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เนารายงานการ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ุธ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09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tabs>
          <w:tab w:val="clear" w:pos="720"/>
        </w:tabs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ชิด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เจือ         ชนะจอหอ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จักรพงษ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ูยาทิพ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ไพโรจน์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ร้อยสูงเนิ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2</w:t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นิเวช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สกำปั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2</w:t>
        <w:tab/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พง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ค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ทิ้ง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ฉียด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่ง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ส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ศักดิ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ซ่จึ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วรรณ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ำนาญพุดซ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บุญถึ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ลพลกร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ลอ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ิเว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ลื่อน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ริง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้อ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ศรีบำรุ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จัก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รังสินี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ำเนิดจอ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ิชิต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ริม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่วย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0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ใย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่วง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โค่น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ัน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22.        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ำราญ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2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ประสงค์ โ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3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ชาย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ก้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3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ชม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ดโคกสู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ินทร์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ส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 ชื่นหมื่นไว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1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มีชั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งสันเทีย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2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อกมั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ุญลอย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3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กลี้ย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นสันเทีย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4.</w:t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สายชล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ิดพุดซา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นุการนายก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พงษ์พัฒน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ับโพธิ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ิติก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มโชค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า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ยตรวจตำบล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ชิงชั้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งศ์วรรณมาศ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ยตรวจตำบลกำปั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พร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ฟอ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เอี้ย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ุญ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เสริ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ชรหมื่นไว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มงคล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ิ่ม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ลาวัลย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ุมกระโท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สมมาต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ฟอ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จรั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ิมพ์ดี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วิไล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สียม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เหลื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ุมพุทร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7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สาค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ู่นอ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นงค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าด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1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ประจว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นทะเกตุ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บรรหยั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นทะเกตุ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วิเชีย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นบกลา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ลำพ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บัวกลา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ไผ่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า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แ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ุล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หม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า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เที่ย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ฟอก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27. 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แจ่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ินกำปั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8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พร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ชคเกษ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29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สุวรรณ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ว้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0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ริ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สกำปั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1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ประนอ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รด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2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ประนอ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จเอื้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3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งลอ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ือขุนท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4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อดุล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ันกระโทก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5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มาน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อน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36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กลิ่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ิม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ษฎร  หมู่ </w:t>
      </w:r>
      <w:r>
        <w:rPr>
          <w:rFonts w:cs="TH SarabunPSK" w:ascii="TH SarabunPSK" w:hAnsi="TH SarabunPSK"/>
          <w:sz w:val="34"/>
          <w:szCs w:val="34"/>
        </w:rPr>
        <w:t>9</w:t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ไม่มา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สกุล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กสัน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ย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ล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ฉลิมพล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ีโพ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ขาด</w:t>
      </w:r>
      <w:r>
        <w:rPr>
          <w:rFonts w:ascii="TH SarabunPSK" w:hAnsi="TH SarabunPSK" w:cs="TH SarabunPSK"/>
          <w:sz w:val="34"/>
          <w:sz w:val="34"/>
          <w:szCs w:val="34"/>
        </w:rPr>
        <w:t>ประชุม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FF0000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รุ่ง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ชติสันเทีย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หมู่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ขาด</w:t>
      </w:r>
      <w:r>
        <w:rPr>
          <w:rFonts w:ascii="TH SarabunPSK" w:hAnsi="TH SarabunPSK" w:cs="TH SarabunPSK"/>
          <w:sz w:val="34"/>
          <w:sz w:val="34"/>
          <w:szCs w:val="34"/>
        </w:rPr>
        <w:t>ประชุม</w:t>
      </w:r>
    </w:p>
    <w:p>
      <w:pPr>
        <w:pStyle w:val="Normal"/>
        <w:rPr>
          <w:rFonts w:ascii="TH SarabunPSK" w:hAnsi="TH SarabunPSK" w:eastAsia="TH SarabunPSK" w:cs="TH SarabunPSK"/>
          <w:color w:val="FF0000"/>
          <w:sz w:val="34"/>
          <w:szCs w:val="34"/>
        </w:rPr>
      </w:pPr>
      <w:r>
        <w:rPr>
          <w:rFonts w:eastAsia="TH SarabunPSK" w:cs="TH SarabunPSK" w:ascii="TH SarabunPSK" w:hAnsi="TH SarabunPSK"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ริ่มประชุม เวลา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09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่อสมาชิกมาครบองค์ประชุมแล้ว นายเชิด เขื่อนโคกสูง 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ได้กล่าวเปิดการประชุม และดำเนินการประชุม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วันนี้ มี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ได้ลาประชุมต่อประธานสภา จำนว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ascii="TH SarabunPSK" w:hAnsi="TH SarabunPSK" w:cs="TH SarabunPSK"/>
          <w:sz w:val="34"/>
          <w:sz w:val="34"/>
          <w:szCs w:val="34"/>
        </w:rPr>
        <w:t>ท่าน ค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กสัน เกยสันเทียะ เลขานุการสภ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าดประชุม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ท่าน  คือ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เฉลิมพ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ีโ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นายรุ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ชติสันเทีย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ซึ่งตามระเบียบกระทรวงมหาดไทย ว่าการประชุมสภา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รรค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กำหนดว่าหากเลขานุการสภาไม่อยู่ ให้สภาท้องถิ่นเลือกสมาชิกสภาท้องถิ่นหรือข้าราชการหรือพนักงาน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และให้นำวิธีการเลือกตามข้อ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sz w:val="34"/>
          <w:szCs w:val="34"/>
        </w:rPr>
        <w:t xml:space="preserve">26 </w:t>
      </w:r>
      <w:r>
        <w:rPr>
          <w:rFonts w:ascii="TH SarabunPSK" w:hAnsi="TH SarabunPSK" w:cs="TH SarabunPSK"/>
          <w:sz w:val="34"/>
          <w:sz w:val="34"/>
          <w:szCs w:val="34"/>
        </w:rPr>
        <w:t>วรรคสองมาใช้บังคับโดยอนุโลม  ดังนั้นจึงขอให้สมาชิกสภาเสนอชื่อผู้ปฏิบัติหน้าที่เลขานุการสภาท้องถิ่นชั่วคราวเพื่อจดบันทึกการประชุมสภาในครั้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ชื่อนายบุญชม เชิดโคกสูง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เลขานุการสภาชั่วคราว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ับรองค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่วย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ื่อนโคกสู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color w:val="000000"/>
          <w:sz w:val="34"/>
          <w:szCs w:val="34"/>
        </w:rPr>
        <w:t>10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ับรองค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่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ันกำปั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าชิกสภา 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color w:val="000000"/>
          <w:sz w:val="34"/>
          <w:szCs w:val="34"/>
        </w:rPr>
        <w:t>11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สภา 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่านใดจะเสนอชื่อผู้ใดเป็นเลขานุการสภา</w:t>
      </w:r>
      <w:r>
        <w:rPr>
          <w:rFonts w:ascii="TH SarabunPSK" w:hAnsi="TH SarabunPSK" w:cs="TH SarabunPSK"/>
          <w:sz w:val="34"/>
          <w:sz w:val="34"/>
          <w:szCs w:val="34"/>
        </w:rPr>
        <w:t>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กหรือไม่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ไม่มีการเสนอชื่อผู้ใดอีก ให้ถือว่าที่ประชุมมีมติเห็นชอบให้</w:t>
      </w:r>
      <w:r>
        <w:rPr>
          <w:rFonts w:ascii="TH SarabunPSK" w:hAnsi="TH SarabunPSK" w:cs="TH SarabunPSK"/>
          <w:sz w:val="34"/>
          <w:sz w:val="34"/>
          <w:szCs w:val="34"/>
        </w:rPr>
        <w:t>นายบุญชม เชิดโคกสูง สมาชิก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เลขานุการสภา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ขอเชิญนายบุญชม เชิดโคกสูง มาปฏิบัติหน้าที่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เรื่องที่จะแจ้งให้ทราบต่อไปคือวันนี้มีสมาชิกสภายื่นกระทู้ถามต่อนายก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จำนวน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ท่าน  คือ  นายเจือ  ชนะจอหอ  ยื่นกระทู้ถามเรื่อง การใช้งานรถยนต์ส่วนกลาง     และนายป้อ  ศรีบำรุง  ยื่นกระทู้ถามเรื่อง การศึกษาดู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ับรองรายงานการประชุมสภาองค์การบริหารส่วนตำบลกำปัง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ให้ที่ประชุมตรวจสอบรายงานการประชุม  ว่ามีข้อความที่เห็นสมควรต้องแก้ไขเพิ่มเติมหรือไม่  หากไม่มี   ขอมติรับรองรายงานการประช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ับรอง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รับรอง       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ญัตติที่เสนอเพื่อพิจารณา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ำหนดสมัยประชุมสมัยสามัญของปี พ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.255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และกำหนดสมัยสามัญ สมัย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องปีถัดไป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ี พ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2556)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ให้ประธานสภาท้องถิ่นนำปรึกษาในที่ประชุมเกี่ยวกับการประชุมสมัยสามัญ โดยให้สภ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่าปีนั้นจะมีสมัยประชุมสามัญประจำปีกี่สมัย แต่ละสมัยในปีนั้นจะเริ่มเมื่อใด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ำหนดกี่วัน กับให้กำหนดวันเริ่มประชุมสมัยสามัญประจำปีสมัยแรกของปีถัดไปและมีกำหนดกี่วัน  ซึ่งตามมาตรา </w:t>
      </w:r>
      <w:r>
        <w:rPr>
          <w:rFonts w:cs="TH SarabunPSK" w:ascii="TH SarabunPSK" w:hAnsi="TH SarabunPSK"/>
          <w:sz w:val="34"/>
          <w:szCs w:val="34"/>
        </w:rPr>
        <w:t xml:space="preserve">53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2 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 และสมัยประชุมสามัญสมัยหนึ่ง ๆ ให้มีกำหนดไม่เกินสิบห้าวัน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ังนั้นจึงขอนำปรึกษาในที่ประชุมว่าใน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ะกำหนดสมัยประชุมกี่สมัย แต่ละสมัยมีกำหนดกี่วัน และจะเริ่มต้นในวันใดเดือนใด  และจะกำหนดสมัยประชุมสมัยสามัญสมัยแรกของปีถัดไปคือ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ำหนดกี่วันและเริ่มเมื่อใด  เชิญสมาชิกเสนอ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พโรจน์ สร้อยสูงเนิน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ให้กำหนดสมัยประชุม</w:t>
      </w:r>
      <w:r>
        <w:rPr>
          <w:rFonts w:ascii="TH SarabunPSK" w:hAnsi="TH SarabunPSK" w:cs="TH SarabunPSK"/>
          <w:sz w:val="34"/>
          <w:sz w:val="34"/>
          <w:szCs w:val="34"/>
        </w:rPr>
        <w:t>สามั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ละสมัยมีกำหนด 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โดยเริ่ม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>-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4-2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ันเริ่มประชุมสมัยประชุมสามัญประจำปี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แรก</w:t>
      </w:r>
      <w:r>
        <w:rPr>
          <w:rFonts w:ascii="TH SarabunPSK" w:hAnsi="TH SarabunPSK" w:cs="TH SarabunPSK"/>
          <w:sz w:val="34"/>
          <w:sz w:val="34"/>
          <w:szCs w:val="34"/>
        </w:rPr>
        <w:t>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ี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กำหนด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ให้เริ่ม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ผู้รับรองสองท่าน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พง เคนสันเทียะ </w:t>
      </w:r>
      <w:r>
        <w:rPr>
          <w:rFonts w:ascii="TH SarabunPSK" w:hAnsi="TH SarabunPSK" w:cs="TH SarabunPSK"/>
          <w:sz w:val="34"/>
          <w:sz w:val="34"/>
          <w:szCs w:val="34"/>
        </w:rPr>
        <w:t>ผู้รับร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ศักดิ์  แซ่จึง    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ร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ที่นายไพโรจน์ สร้อยสูงเนินเสนอน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ผู้ใดเห็นเป็นอย่างอื่น</w:t>
      </w:r>
      <w:r>
        <w:rPr>
          <w:rFonts w:ascii="TH SarabunPSK" w:hAnsi="TH SarabunPSK" w:cs="TH SarabunPSK"/>
          <w:sz w:val="34"/>
          <w:sz w:val="34"/>
          <w:szCs w:val="34"/>
        </w:rPr>
        <w:t>หรือไม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ถ้าไม่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็ให้ถือว่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ประชุม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ติเห็นชอบ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ีสมัยประชุมสามัญ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จำนวน 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ละสมัยมีกำหนด 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โดยเริ่ม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>-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4-2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ันเริ่มประชุมสมัยประชุมสามัญประจำปี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มัยแรก</w:t>
      </w:r>
      <w:r>
        <w:rPr>
          <w:rFonts w:ascii="TH SarabunPSK" w:hAnsi="TH SarabunPSK" w:cs="TH SarabunPSK"/>
          <w:sz w:val="34"/>
          <w:sz w:val="34"/>
          <w:szCs w:val="34"/>
        </w:rPr>
        <w:t>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ี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กำหนด 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ให้เริ่ม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พิจารณาจ่ายขาดเงินสะสม 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555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ญนายก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ผู้ยื่นญัตติชี้แจ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ก อ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ปั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ใน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5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ได้ขออนุมัติจ่ายขาดเงินสะสม เป็นเง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</w:t>
      </w:r>
      <w:r>
        <w:rPr>
          <w:rFonts w:cs="TH SarabunPSK" w:ascii="TH SarabunPSK" w:hAnsi="TH SarabunPSK"/>
          <w:sz w:val="34"/>
          <w:szCs w:val="34"/>
        </w:rPr>
        <w:t xml:space="preserve">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นายกได้ทำโครงการเข้าสภาแล้ว  ให้สมาชิกพิจารณาจะให้ผ่านสภาหรือไม่ผ่านสภาก็อยู่ที่สภาเห็นชอบ  นายกไม่มีอำนาจไปบังคับสมาชิกได้  สมาชิกก็อยากได้โครงการทุกหมู่บ้าน  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บ้านซา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บ้านนารีพัฒนา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ั้ง </w:t>
      </w:r>
      <w:r>
        <w:rPr>
          <w:rFonts w:cs="TH SarabunPSK" w:ascii="TH SarabunPSK" w:hAnsi="TH SarabunPSK"/>
          <w:sz w:val="34"/>
          <w:szCs w:val="34"/>
        </w:rPr>
        <w:t xml:space="preserve">20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 รายละเอียดตามเอกสารที่อยู่ในมือสมาชิกแล้ว  จึงขอชี้แจงรายละเอียดโครงการ 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ซาด หมู่ที่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่อสร้างถนนหินคลุก  บ้านกระเสียว หมู่ที่ </w:t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คอนกรีตเสริมเหล็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อก หมู่ที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แส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อก หมู่ที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5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หนองแวง หมู่ที่ </w:t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 หมู่ที่ </w:t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6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ก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8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อ้อ หมู่ที่ 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9.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นา หมู่ที่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 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กำปัง หมู่ที่ </w:t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วางท่อระบายน้ำพร้อมบ่อพ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ใหม่นารี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10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ึ่งแส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ใหม่นารี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7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็ด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ลูกร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ใหม่นารี หมู่ที่ </w:t>
      </w:r>
      <w:r>
        <w:rPr>
          <w:rFonts w:cs="TH SarabunPSK" w:ascii="TH SarabunPSK" w:hAnsi="TH SarabunPSK"/>
          <w:sz w:val="34"/>
          <w:szCs w:val="34"/>
        </w:rPr>
        <w:t>9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10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ึ่งแส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โนนหัวนา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82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ปดหมื่นสองพั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ตะกุด  หมู่ที่ </w:t>
      </w:r>
      <w:r>
        <w:rPr>
          <w:rFonts w:cs="TH SarabunPSK" w:ascii="TH SarabunPSK" w:hAnsi="TH SarabunPSK"/>
          <w:sz w:val="34"/>
          <w:szCs w:val="34"/>
        </w:rPr>
        <w:t xml:space="preserve">11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ไพล  หมู่ที่ </w:t>
      </w:r>
      <w:r>
        <w:rPr>
          <w:rFonts w:cs="TH SarabunPSK" w:ascii="TH SarabunPSK" w:hAnsi="TH SarabunPSK"/>
          <w:sz w:val="34"/>
          <w:szCs w:val="34"/>
        </w:rPr>
        <w:t xml:space="preserve">12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หินคล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จานเหนือ  หมู่ที่ </w:t>
      </w:r>
      <w:r>
        <w:rPr>
          <w:rFonts w:cs="TH SarabunPSK" w:ascii="TH SarabunPSK" w:hAnsi="TH SarabunPSK"/>
          <w:sz w:val="34"/>
          <w:szCs w:val="34"/>
        </w:rPr>
        <w:t xml:space="preserve">13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1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ึ่งแสน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ท่าน้ำคอนกรีตเสริมเหล็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อ้อเหนือ หมู่ที่ </w:t>
      </w:r>
      <w:r>
        <w:rPr>
          <w:rFonts w:cs="TH SarabunPSK" w:ascii="TH SarabunPSK" w:hAnsi="TH SarabunPSK"/>
          <w:sz w:val="34"/>
          <w:szCs w:val="34"/>
        </w:rPr>
        <w:t>1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7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็ด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นารีพัฒนา หมู่ที่ </w:t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4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ี่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กระเสียว หมู่ที่ </w:t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60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กหมื่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1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างท่อระบายน้ำพร้อมบ่อพ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โนนหัวนา หมู่ที่ </w:t>
      </w:r>
      <w:r>
        <w:rPr>
          <w:rFonts w:cs="TH SarabunPSK" w:ascii="TH SarabunPSK" w:hAnsi="TH SarabunPSK"/>
          <w:sz w:val="34"/>
          <w:szCs w:val="34"/>
        </w:rPr>
        <w:t>10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 xml:space="preserve">38,000 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หมื่นแปดพันบาทถ้วน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งบประมาณทั้งสิ้น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นึ่งล้านห้าแสนบาทถ้ว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ญสมาชิกอภิปรายซักถาม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มพงษ์  เคนสันเทีย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จ่ายชาดเงินสะส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หมู่บ้านผมได้ 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ดุลพินิจความรู้สึกของผมที่เอกสารเมื่อก่อนผมได้  </w:t>
      </w:r>
      <w:r>
        <w:rPr>
          <w:rFonts w:cs="TH SarabunPSK" w:ascii="TH SarabunPSK" w:hAnsi="TH SarabunPSK"/>
          <w:sz w:val="34"/>
          <w:szCs w:val="34"/>
        </w:rPr>
        <w:t>7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มาวันนี้ผมได้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ผมอยากให้ทำโครงการเดียวไปเลยทำให้ถาวรเพื่อให้ได้รับประโยชน์  ผมอยากให้เม็ดเงิน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ให้ทำสายบ้านจอกถึงบ้านซาด 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ิเวช  โสกำปั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เห็นดีด้วยกับฝ่ายบริหารที่ทำโครงการ อยากได้โครงการฝั่งคลองกล่ำอยากให้ทำในเม็ดเงิน </w:t>
      </w:r>
      <w:r>
        <w:rPr>
          <w:rFonts w:cs="TH SarabunPSK" w:ascii="TH SarabunPSK" w:hAnsi="TH SarabunPSK"/>
          <w:sz w:val="34"/>
          <w:szCs w:val="34"/>
        </w:rPr>
        <w:t>6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>บาทพี่น้องเดือดร้อนเพราะชาวบ้านขอมา ผมขอฝากสมาชิก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ใย ช่วงสันเทียะ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ิฉันเห็นด้วยกับสมาชิก  หมู่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บโครงการถนนสายบ้านจอกถึงบ้านซาด  เพราะเป็นเม็ดเงินก้อนใหญ่ ดีกว่าจะไปทำโครงการละ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สริม  เขื่อนโคกสูง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มเห็นด้วยกับโครงการบ้านผมเพราะทางเสียหาย  ผมอยากให้ไปทำทางเชื่อม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คลอง  ถนนหนทางเพราะพี่น้องเดินไปไร่นาลำบากมาก  อยากให้สมาชิกเห็นใจด้วย ขอบคุณ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ไพโรจน์  สร้อยสูงเนิน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งบประมาณจ่ายขาดเงินสะสม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เห็นด้วยที่ไปทำเส้นทางบ้านจอกทางลำบากมาก  เป็นหลุมเป็นบ่อพี่น้องเดือดร้อนให้ช่วยด้วย  จะไปหวังเงิน 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ยเมื่อไรจะได้  เพราะวาระใกล้จะหมดแล้วทำเป็นหน้าเป็นตาของตำบลเถอะครับ เพราะเงินมีอยู่แล้วเห็นด้วยกับโครงการทุกๆ  หมู่บ้านแต่จะให้ทำโครงการเดียวกับบ้านจอก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้านซาด 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โค่น  นันกำปัง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จ่ายขาดบ้านผมได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ผมอยากได้แต่มันน้อยนิดผมเห็นด้วยกับสมาชิกที่จะเอาเม็ดเงินไปทำสายบ้านจอก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้านซาด  เพราะทางชำรุดเสียหายจะได้เป็นหน้าเป็นตาแก่ตำบลเรา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ำราญ  วนสันเทียะ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ผมเห็นด้วยกับโครงการที่ฝ่ายบริหาร  บ้านผมก็ได้น้อยเหมือนกัน  ถ้าสมาชิกเห็นด้วยว่าจะเอาไปทำถนนสายหลักแล้วและพี่น้องของเราจะทำอย่างไร  เพราะพี่น้องทุกหมู่บ้านก็เดือดร้อนและอยากได้อยากให้สมาชิกคิดให้ดีทำถูกหรือไม่  ว่าเราทำตัวเองถูกต้องไหมฝากเพื่อนสมาชิก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อินทร์  แสนสันเทียะ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ผมพอเห็นเอกสารแล้วตกใจ  เพราะทางทำไปแล้วจะไปทำซ้ำอีก  แล้วทำไมไม่ปรึกษาทางผู้นำบ้าง  เพราะหินคลุกก็ใส่ไปแล้ว  อยู่ๆ จะเอาดินไปใส่อีกแล้ว ผมกลัวน้ำมากว่าจะเสร็จถนนหักอีกพอน้ำมาหินคลุกก็ไม่มีเหลือ  แม้แต่ตอนลงทำงานให้ผู้นำรู้บ้า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จือ  ชนะจอหอ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จ่ายขาดสะสม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ดังที่ฝ่ายบริหารได้นำเข้าสู่สภาให้เห็นชอบสำหรับเอกสารที่ท่านทำโครงการท่านไม่เคยให้เกียรติผู้นำเลย สมาชิก คือ พี่น้องเลือกเข้ามาและท่านไม่เคยให้เกียรติเลย  ท่านจัดสรรโครงการหลายหมู่บ้าน  แต่ในเอกสารโครงการท่านไม่ระบุเส้นท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งโครงการท่านสมาชิกครับ  เอกสารที่ท่านสมาชิกถืออยู่นี้ยังไม่ถูกต้องนะครับ  และอีกหนึ่งเรื่องที่ท่านสมาชิกครับ  เอกสารที่ท่านสมาชิกทุกคนมีเกียรติอีกอย่างหมู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เงินของหมู่บ้านมาทำถนนหินคลุก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ซื้อหินคลุกได้ถึง  </w:t>
      </w:r>
      <w:r>
        <w:rPr>
          <w:rFonts w:cs="TH SarabunPSK" w:ascii="TH SarabunPSK" w:hAnsi="TH SarabunPSK"/>
          <w:sz w:val="34"/>
          <w:szCs w:val="34"/>
        </w:rPr>
        <w:t xml:space="preserve">9  </w:t>
      </w:r>
      <w:r>
        <w:rPr>
          <w:rFonts w:ascii="TH SarabunPSK" w:hAnsi="TH SarabunPSK" w:cs="TH SarabunPSK"/>
          <w:sz w:val="34"/>
          <w:sz w:val="34"/>
          <w:szCs w:val="34"/>
        </w:rPr>
        <w:t>รถ  แต่พอ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มือทำเงิน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ได้แค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ถ  เรื่องทำท่อน้ำให้หมู่บ้านผมเห็นดีด้วย  อันไหนดีผมก็ว่าดี  เรื่องหินคลุกผมขอถ้วงติงหรือว่าเอื้อประโยชน์ให้ผู้รับเหมาเพราะโครงการ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มีไม่กี่โครงการ มันไม่เป็นธรรมเลย ผมอยากให้ทั้ง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บ้าน ให้หมู่บ้านละ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ไปเลย  ทำไมถึงไม่ทำโครงการใหญ่ๆ  พี่น้องชาวบ้านไม่ได้ประโยชน์เลย มีแต่ผู้รับเหมาเท่านั้นที่ได้ประโยชน์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การเงินจ่ายขาดเงินสะสมก็ได้ทำเข้าสภาแล้วครั้งหนึ่ง  ในวงเง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และจะต้องใช้ให้เกิดประโยชน์  มันต้องมีเหตุผลเพียงพอ  ผู้ได้ประโยชน์ดีใจผู้เสียประโยชน์ก็ไม่พอใจ  บ้านนาของผม </w:t>
      </w:r>
      <w:r>
        <w:rPr>
          <w:rFonts w:cs="TH SarabunPSK" w:ascii="TH SarabunPSK" w:hAnsi="TH SarabunPSK"/>
          <w:sz w:val="34"/>
          <w:szCs w:val="34"/>
        </w:rPr>
        <w:t>4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 แต่เวลาทำงานมันไม่คุ้มกับเม็ดเงินเลย  ผมอยากจะให้นำเม็ดเงินไปบริหารเส้นทางบ้านจอก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ซาด  ยกตัวอย่างปีที่แล้วโครงการบ้านผมก็ตก  ผมเห็นเอกสารโครงการไม่ระบุเส้นทางเลย นี่หรือวิสัยทัศน์ของผู้บริหาร  ความเดือดร้อนของประชาชนใครก็อยากได้โครงการแต่ความเดือดร้อนของพี่น้องที่เดินทางเข้าออกหมู่บ้านลำบาก อยากให้เม็ดเง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ไปทำถนนบ้านจอก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้านซาด  มองดูตรงไหนเดือดร้อนมาก เดือดร้อนน้อย  สมเหตุสมผล  เรื่องทางน้ำอยากให้ใส่ท่อใหญ่ไปเลย  ความเดือดร้อนทุกคนเดือดร้อน คุณจัดแบบความรู้สึกเคยถามสมาชิกว่าประชาชนเขาต้องการแก้ไขจุดไหน  จะเป็นตัวอย่างคนอื่นต้องดูตัวเองว่าดีแค่ไหน อยากให้นายกทำงานอยู่ในกรอบของกฎหมาย  ถ้าจัดงบประมาณอย่างนี้โดยเอกสารไม่ถูกต้องผมรับไม่ได้ คุณก็ทำหน้าที่ของคุณผมก็ทำหน้าที่ของผม เพื่อตรวจสอบคุณทำดีก็ว่าดีไม่ดีผมก็ถ้วงติง  ถ้าจัดโครงการอย่างนี้ผมรับไม่ได้  บาทหนึ่งสลึงหนึ่งผมก็อยากได้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สมเกียรติ  ชื่นหมื่นไวย์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เห็นเอกสารทั้ง  </w:t>
      </w:r>
      <w:r>
        <w:rPr>
          <w:rFonts w:cs="TH SarabunPSK" w:ascii="TH SarabunPSK" w:hAnsi="TH SarabunPSK"/>
          <w:sz w:val="34"/>
          <w:szCs w:val="34"/>
        </w:rPr>
        <w:t>2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ผมเห็นด้วยกับฝ่ายบริหารในครั้งก่อนก็มีโครงการแต่ก็หมดโอกาส  ความทุกข์ก็ตกอยู่กับพี่น้องและสภาแห่งนี้  สำหรับเรื่องเส้นทางสายบ้านจอกผมก็เห็นและสำคัญมากเช่นกัน  แต่เรามามองเส้นทางภายในหมู่บ้านแล้วพี่น้องยังลำบากอยู่  เช่น  ห้วยหนอง คลองบึงยังพังอยู่  กับโครงการที่เสนออยู่นี้  เพราะทางบ้านจอกยังวิ่งได้อยู่เพราะพี่น้องของผมทำมากันทุกคนดีใจที่ฝ่ายบริหารจัดสรรงบประมาณลงไปหมู่บ้านอยากให้ลงทำทุกหมู่บ้านที่โครงการเสนอมาผมเห็นดีด้วย  ก็คงจะช่วยบรรเทาทุกข์ให้พี่น้อง  ผมขอวิงวอนให้สมาชิกใช้ดุลพินิจพิจารณาด้วย  เพราะพี่น้องรอความหวังอยู่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รังสินี  กำเนิดจอก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ที่นายกทำโครงการครั้งที่แล้ว  ได้มากกว่านี้  มาคราวนี้ได้น้อยกว่าเดิมฉันอยากให้เม็ด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ไปทำถนนเส้นหลักบ้านจอก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บ้านซาด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ชิต  บาลสันเทียะ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มมีความคิดเห็นดีกับฝ่ายบริหารที่ทำโครงการท่านอย่าลืมว่าพี่น้องลำบากอยู่  หมู่บ้านผมก็อยากได้บ้า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ระจัก  เลสันเทีย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งบประมาณจ่ายขาดเงินสะสมมาครั้งนี้เป็นครั้ง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้ว  เพื่อบรรเทาทุกข์ให้พี่น้องประชาชน แต่เหตุผลเม็ดเงินเป็นแค่ทำโครงการคือเบี้ยหวัดหัวแตก  บ้านผมได้น้อยถ้าให้ผมสัก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ทำไมผมจะไม่รับแต่ที่จัดให้แค่ </w:t>
      </w:r>
      <w:r>
        <w:rPr>
          <w:rFonts w:cs="TH SarabunPSK" w:ascii="TH SarabunPSK" w:hAnsi="TH SarabunPSK"/>
          <w:sz w:val="34"/>
          <w:szCs w:val="34"/>
        </w:rPr>
        <w:t>4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แต่ถ้าให้ประชาชนทำเองเงิน </w:t>
      </w:r>
      <w:r>
        <w:rPr>
          <w:rFonts w:cs="TH SarabunPSK" w:ascii="TH SarabunPSK" w:hAnsi="TH SarabunPSK"/>
          <w:sz w:val="34"/>
          <w:szCs w:val="34"/>
        </w:rPr>
        <w:t>4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ผมว่าได้มากกว่าเงิน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ที่ทาง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เสียอีก  ใ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งเข้ามาได้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 เงินงบกลางม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8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ป  </w:t>
      </w:r>
      <w:r>
        <w:rPr>
          <w:rFonts w:cs="TH SarabunPSK" w:ascii="TH SarabunPSK" w:hAnsi="TH SarabunPSK"/>
          <w:sz w:val="34"/>
          <w:szCs w:val="34"/>
        </w:rPr>
        <w:t>5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หลือ  </w:t>
      </w:r>
      <w:r>
        <w:rPr>
          <w:rFonts w:cs="TH SarabunPSK" w:ascii="TH SarabunPSK" w:hAnsi="TH SarabunPSK"/>
          <w:sz w:val="34"/>
          <w:szCs w:val="34"/>
        </w:rPr>
        <w:t>3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  แต่ถ้าวันนี้งบประมาณเงินจ่ายขาดไม่ผ่านในโครงการ ผมอยากให้ไปทำสายบ้านจอก  และอยากให้ตั้งงบครั้งใหม่ให้ทุกโครงการเกินแสนจะได้สอบราคาได้  ถ้าไม่ถึงแสนประโยชน์จะตกอยู่กับผู้รับเหมา  อีกอย่างอยากให้ทุกโครงการระบุเส้นทางให้ด้วย  ผมขอขอบคุณสมาชิก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สมาชิกท่านใดจะซักถามอีกหรือไม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้อ  ศรีบำรุ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มขอเสนอให้มีการลงมติ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ด็น คือ โครงการ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นำมาพิจารณาเป็นหนึ่งประเด็น ส่วนโครงการที่เหลือนำมาพิจารณาเป็นอีกหนึ่งประเด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2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</w:t>
      </w:r>
      <w:r>
        <w:rPr>
          <w:rFonts w:ascii="TH SarabunPSK" w:hAnsi="TH SarabunPSK" w:cs="TH SarabunPSK"/>
          <w:sz w:val="34"/>
          <w:sz w:val="34"/>
          <w:szCs w:val="34"/>
        </w:rPr>
        <w:t>เชิญเลขานุการสภานับองค์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ลขานุการ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บองค์ประชุมได้  </w:t>
      </w:r>
      <w:r>
        <w:rPr>
          <w:rFonts w:cs="TH SarabunPSK" w:ascii="TH SarabunPSK" w:hAnsi="TH SarabunPSK"/>
          <w:sz w:val="34"/>
          <w:szCs w:val="34"/>
        </w:rPr>
        <w:t xml:space="preserve">2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  มีสมาชิก 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คน คือ นายเสกสัน เกยสันเทียะ</w:t>
      </w:r>
      <w:r>
        <w:rPr>
          <w:rFonts w:cs="TH SarabunPSK" w:ascii="TH SarabunPSK" w:hAnsi="TH SarabunPSK"/>
          <w:sz w:val="34"/>
          <w:szCs w:val="34"/>
        </w:rPr>
        <w:t>,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ฉลิมพล  ชีโ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รุ่ง  โชติสันเทียะ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จะเป็นการลงมติอนุมัติงบประมาณรายจ่ายเงินจ่ายขาดสะสม จำนวน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500,000  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นำไปตั้งจ่าย</w:t>
      </w:r>
      <w:r>
        <w:rPr>
          <w:rFonts w:ascii="TH SarabunPSK" w:hAnsi="TH SarabunPSK" w:cs="TH SarabunPSK"/>
          <w:sz w:val="34"/>
          <w:sz w:val="34"/>
          <w:szCs w:val="34"/>
        </w:rPr>
        <w:t>บำบัดความเดือดร้อนของ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จำนวน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 ซึ่งจะขอมติที่ประชุมท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่ประชุมให้พิจารณาเป็น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ด็น  มติ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ือ  โครงการก่อสร้างถนนคอนกรีตเสริมเหล็ก บ้านจอก หมู่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  </w:t>
      </w:r>
      <w:r>
        <w:rPr>
          <w:rFonts w:cs="TH SarabunPSK" w:ascii="TH SarabunPSK" w:hAnsi="TH SarabunPSK"/>
          <w:sz w:val="34"/>
          <w:szCs w:val="34"/>
        </w:rPr>
        <w:t>40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 </w:t>
      </w:r>
      <w:r>
        <w:rPr>
          <w:rFonts w:ascii="TH SarabunPSK" w:hAnsi="TH SarabunPSK" w:cs="TH SarabunPSK"/>
          <w:sz w:val="34"/>
          <w:sz w:val="34"/>
          <w:szCs w:val="34"/>
        </w:rPr>
        <w:t>บาท  สมาชิกท่านใดเห็นด้วยกับการขออนุมัติจ่ายขาดเงินสะสมโครงการนี้ขอเชิญยกมือ</w:t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26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จะขอมติทั้ง  </w:t>
      </w:r>
      <w:r>
        <w:rPr>
          <w:rFonts w:cs="TH SarabunPSK" w:ascii="TH SarabunPSK" w:hAnsi="TH SarabunPSK"/>
          <w:sz w:val="34"/>
          <w:szCs w:val="34"/>
        </w:rPr>
        <w:t xml:space="preserve">2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สมาชิกท่านใดเห็นด้วยกับการขออนุมัติจ่ายขาดเงินสะสมโครงการทั้ง  </w:t>
      </w:r>
      <w:r>
        <w:rPr>
          <w:rFonts w:cs="TH SarabunPSK" w:ascii="TH SarabunPSK" w:hAnsi="TH SarabunPSK"/>
          <w:sz w:val="34"/>
          <w:szCs w:val="34"/>
        </w:rPr>
        <w:t xml:space="preserve">20 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นี้  ขอเชิญยกมือ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2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widowControl w:val="false"/>
        <w:ind w:left="2160" w:hanging="21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เห็นด้วย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ม่ออกเสีย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>1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ญัตติ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ไม่มี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วันนี้หมดระเบียบวาระการประชุมแล้ว จึงขอปิดการประชุม</w:t>
      </w:r>
    </w:p>
    <w:p>
      <w:pPr>
        <w:pStyle w:val="Normal"/>
        <w:rPr>
          <w:rFonts w:ascii="TH SarabunPSK" w:hAnsi="TH SarabunPSK" w:cs="TH SarabunPSK"/>
          <w:color w:val="FF0000"/>
          <w:sz w:val="34"/>
          <w:szCs w:val="34"/>
          <w:u w:val="single"/>
        </w:rPr>
      </w:pPr>
      <w:r>
        <w:rPr>
          <w:rFonts w:cs="TH SarabunPSK" w:ascii="TH SarabunPSK" w:hAnsi="TH SarabunPSK"/>
          <w:color w:val="FF0000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เลิกประชุมเวลา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5.1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บุญชม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ชิดโคก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บุญช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ชิด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นุการ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รายงานการประชุม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ำปัง ได้ตรวจรายงานการประชุมครั้งนี้ เมื่อวันที่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cs="TH SarabunPSK"/>
          <w:sz w:val="34"/>
          <w:sz w:val="34"/>
          <w:szCs w:val="34"/>
        </w:rPr>
        <w:t>เห็นว่าถูกต้องแล้ว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 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ฉลิมพล   ชีโพ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บุญชม   เชิดโคกสู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เฉลิมพล   ชีโพ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บุญชม   เชิด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ตรวจรายงานการประชุม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รมการตรวจรายงานการประชุม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ทศพร   โคตรพันธ์</w:t>
      </w:r>
      <w:r>
        <w:rPr>
          <w:rFonts w:cs="TH SarabunPSK" w:ascii="TH SarabunPSK" w:hAnsi="TH SarabunPSK"/>
          <w:i/>
          <w:i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ทศพร   โคตรพันธ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ชิด   เขื่อนโคก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เชิด   เขื่อนโคก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สภา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ปัง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footerReference w:type="default" r:id="rId2"/>
      <w:type w:val="nextPage"/>
      <w:pgSz w:w="11906" w:h="16838"/>
      <w:pgMar w:left="1440" w:right="991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Browallia New" w:hAnsi="Browallia New" w:eastAsia="Times New Roman" w:cs="Browallia New"/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1">
    <w:name w:val=" อักขระ อักขระ1"/>
    <w:basedOn w:val="Style14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5:00Z</dcterms:created>
  <dc:creator>DarkUser</dc:creator>
  <dc:description/>
  <cp:keywords/>
  <dc:language>en-US</dc:language>
  <cp:lastModifiedBy>User</cp:lastModifiedBy>
  <cp:lastPrinted>2011-02-15T08:55:00Z</cp:lastPrinted>
  <dcterms:modified xsi:type="dcterms:W3CDTF">2012-03-13T03:09:00Z</dcterms:modified>
  <cp:revision>217</cp:revision>
  <dc:subject/>
  <dc:title>สำเนารายงานการประชุมสภาองค์การบริหารส่วนตำบลกำปัง</dc:title>
</cp:coreProperties>
</file>